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ish to address a pressing issue that affects our society profoundly -- the unfair representation by media outlets. This concern is not just a matter of inconvenience for those misrepresented; it holds substantial implications for how our world is perceived and understood.</w:t>
      </w:r>
    </w:p>
    <w:p>
      <w:pPr>
        <w:pStyle w:val="PreformattedText"/>
        <w:bidi w:val="0"/>
        <w:spacing w:before="0" w:after="0"/>
        <w:jc w:val="left"/>
        <w:rPr/>
      </w:pPr>
      <w:r>
        <w:rPr/>
        <w:t>Firstly, let's consider the case studies which repeatedly demonstrate biases, whether it be racial, gender, or political. These biases often skew the truth, presenting a version of reality that favors sensationalism over factual reporting. For instance, minority communities are frequently depicted through a narrow lens, emphasizing negative stereotypes rather than portraying a balanced perspective.</w:t>
      </w:r>
    </w:p>
    <w:p>
      <w:pPr>
        <w:pStyle w:val="PreformattedText"/>
        <w:bidi w:val="0"/>
        <w:spacing w:before="0" w:after="0"/>
        <w:jc w:val="left"/>
        <w:rPr/>
      </w:pPr>
      <w:r>
        <w:rPr/>
        <w:t>Moreover, the influence of such skewed narratives cannot be underestimated. It shapes public opinion, policy-making, and ultimately the societal fabric. A misinformed public can lead to unwarranted fear and prejudice, which further divides us. Media has the power to foster understanding and unity, yet it often opts for the contrary, prioritizing clickbait over clarity.</w:t>
      </w:r>
    </w:p>
    <w:p>
      <w:pPr>
        <w:pStyle w:val="PreformattedText"/>
        <w:bidi w:val="0"/>
        <w:spacing w:before="0" w:after="0"/>
        <w:jc w:val="left"/>
        <w:rPr/>
      </w:pPr>
      <w:r>
        <w:rPr/>
        <w:t>In light of these issues, it is crucial that we hold media accountable. Fact-checking, promoting diverse voices, and demanding transparency are steps towards ensuring a more equitable representation. Let us advocate for a media landscape that reflects the rich diversity and complexity of the world we inhab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