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address an issue that has gone unchallenged for far too long--gender unfair treatment. This is a call to action, a demand for change, and a pledge that we will no longer remain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talent and hard work are the only measures of success. A world where opportunities are not dictated by gender, but by ability and dedication. We are not asking for special treatment; we are demanding equal treatment. Equal opportunities to prove ourselves, to excel, and to rise as high as our ambition will tak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be marginalized. We will not be sidelined. Together, we have the power to reshape the narrative, to break the barriers, and to create a fair and just environment for all. Let us unite, let us speak up, and let us ensure that we are the last generation to fight this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