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ormal Complaint Regarding Unfair Treatment in the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express my concerns about the treatment I have been receiving at work, which I believe is unfair and unwar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few months, I have noticed a pattern of behavior that has put me at a disadvantage compared to my colleagues. Despite my consistent efforts and dedication, I have been subjected to [specific examples of unfair treatment, such as being overlooked for assignments, unequal pay, inappropriate comments, etc.]. These actions have had a detrimental impact on my morale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my position here and wish to contribute to a positive work environment. Therefore, I kindly ask for a meeting to discuss this matter and seek a resolution that ensures fair treatment moving forward. I am confident we can address these issues constru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