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stand here today because we refuse to remain silent in the face of injustice. Unfair legal treatment is not just a breach of our rights; it is a wound to the very fabric of our society. When justice is unevenly applied, when the scales are tipped by bias or prejudice, we all suffer.</w:t>
      </w:r>
    </w:p>
    <w:p>
      <w:pPr>
        <w:pStyle w:val="PreformattedText"/>
        <w:bidi w:val="0"/>
        <w:spacing w:before="0" w:after="0"/>
        <w:jc w:val="left"/>
        <w:rPr/>
      </w:pPr>
      <w:r>
        <w:rPr/>
        <w:t>Consider the countless individuals who face these inequities every day. They are marginalized, sidelined, their voices drowned out by a system that should serve them, but instead fails them. Is this the society we want to live in? One where the promise of justice is conditional, dependent on who you are, where you come from, or how much you have?</w:t>
      </w:r>
    </w:p>
    <w:p>
      <w:pPr>
        <w:pStyle w:val="PreformattedText"/>
        <w:bidi w:val="0"/>
        <w:spacing w:before="0" w:after="0"/>
        <w:jc w:val="left"/>
        <w:rPr/>
      </w:pPr>
      <w:r>
        <w:rPr/>
        <w:t>We can, and we must, do better. The time is now for our voices to rise together as one, to demand that fairness and equality be restored. We call upon those in power to listen, to act, to ensure that justice is not just a word, but a reality for every single person.</w:t>
      </w:r>
    </w:p>
    <w:p>
      <w:pPr>
        <w:pStyle w:val="PreformattedText"/>
        <w:bidi w:val="0"/>
        <w:spacing w:before="0" w:after="0"/>
        <w:jc w:val="left"/>
        <w:rPr/>
      </w:pPr>
      <w:r>
        <w:rPr/>
        <w:t>Let us fight for a future where the law defends the rights of all equally, where justice is not swayed by prejudice. Together, we can build a system that upholds the dignity and worth of every individual. Together, we can achieve true justi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