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king up every morning knowing that no matter how hard you work, how dedicated you are, or how passionately you pursue your dreams, there is a barrier that you cannot cross. This is the reality for millions of people who face social unfair treatment every single day.</w:t>
      </w:r>
    </w:p>
    <w:p>
      <w:pPr>
        <w:pStyle w:val="PreformattedText"/>
        <w:bidi w:val="0"/>
        <w:spacing w:before="0" w:after="0"/>
        <w:jc w:val="left"/>
        <w:rPr/>
      </w:pPr>
      <w:r>
        <w:rPr/>
        <w:t>Social unfair treatment is not just a buzz term; it is a harsh reality that affects individuals across the globe. It is the invisible chain that holds back the talented, the qualified, and the deserving from reaching their full potential. It is the shadow that lingers over opportunities, casting a long and unjust pall over those who simply want an equal chance.</w:t>
      </w:r>
    </w:p>
    <w:p>
      <w:pPr>
        <w:pStyle w:val="PreformattedText"/>
        <w:bidi w:val="0"/>
        <w:spacing w:before="0" w:after="0"/>
        <w:jc w:val="left"/>
        <w:rPr/>
      </w:pPr>
      <w:r>
        <w:rPr/>
        <w:t>We have come far as a society, yet many remain shackled by prejudice, discrimination, and inequality. We see it in the workplace, in education, in access to healthcare, and in the minute interactions that shape our daily lives. When someone is judged not by their character, but by stereotypes and biases, we all suffer a collective loss.</w:t>
      </w:r>
    </w:p>
    <w:p>
      <w:pPr>
        <w:pStyle w:val="PreformattedText"/>
        <w:bidi w:val="0"/>
        <w:spacing w:before="0" w:after="0"/>
        <w:jc w:val="left"/>
        <w:rPr/>
      </w:pPr>
      <w:r>
        <w:rPr/>
        <w:t>But our voices have power. When we speak out against injustice, when we stand up for someone who has been wronged, we create ripples of change. Each of us has the responsibility to question the status quo, to challenge unfair practices, and to work towards a world where everyone, regardless of their background, has an equal opportunity to succeed.</w:t>
      </w:r>
    </w:p>
    <w:p>
      <w:pPr>
        <w:pStyle w:val="PreformattedText"/>
        <w:bidi w:val="0"/>
        <w:spacing w:before="0" w:after="0"/>
        <w:jc w:val="left"/>
        <w:rPr/>
      </w:pPr>
      <w:r>
        <w:rPr/>
        <w:t>So, let us not be silent. Let us not turn a blind eye. Together, we can forge a future where respect, equality, and fairness prevai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