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onfront a challenge that impacts not just our schools, but our community as a whole--the issue of school bullying. This is not a matter for silence; it is a call to action. Through a united front, we can and will address this pressing concern.</w:t>
      </w:r>
    </w:p>
    <w:p>
      <w:pPr>
        <w:pStyle w:val="PreformattedText"/>
        <w:bidi w:val="0"/>
        <w:spacing w:before="0" w:after="0"/>
        <w:jc w:val="left"/>
        <w:rPr/>
      </w:pPr>
      <w:r>
        <w:rPr/>
        <w:t>Firstly, we must recognize the signs of bullying. Silence is not an option when we see students suffering emotionally or physically. Teachers, parents, and students must collaborate to identify and report bullying in its early stages. It is our duty to create a vigilant environment where every child feels secure.</w:t>
      </w:r>
    </w:p>
    <w:p>
      <w:pPr>
        <w:pStyle w:val="PreformattedText"/>
        <w:bidi w:val="0"/>
        <w:spacing w:before="0" w:after="0"/>
        <w:jc w:val="left"/>
        <w:rPr/>
      </w:pPr>
      <w:r>
        <w:rPr/>
        <w:t>Secondly, implementing strict policies is vital. Zero tolerance must be more than just words--it must be policy. Clear consequences for bullying behavior must be established and enforced consistently. Everyone involved must be committed to upholding these standards for the safety and well-being of our students.</w:t>
      </w:r>
    </w:p>
    <w:p>
      <w:pPr>
        <w:pStyle w:val="PreformattedText"/>
        <w:bidi w:val="0"/>
        <w:spacing w:before="0" w:after="0"/>
        <w:jc w:val="left"/>
        <w:rPr/>
      </w:pPr>
      <w:r>
        <w:rPr/>
        <w:t>Lastly, promoting an inclusive and respectful school culture is essential. Education is not just about academics; it is about nurturing kindness and empathy. Initiatives such as peer support groups and assemblies focused on the importance of respect can transform our schools into bastions of positivity.</w:t>
      </w:r>
    </w:p>
    <w:p>
      <w:pPr>
        <w:pStyle w:val="PreformattedText"/>
        <w:bidi w:val="0"/>
        <w:spacing w:before="0" w:after="0"/>
        <w:jc w:val="left"/>
        <w:rPr/>
      </w:pPr>
      <w:r>
        <w:rPr/>
        <w:t>In conclusion, preventing school bullying requires decisive, collective action. Let us pledge today to safeguard the future of our children by eradicating bullying from our schools. Together, we will build a safer and more compassionate community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