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 thank you for gathering here today. I've noticed some behaviors that need to be addressed for the well-being of our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te the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aware of recent incidents where some individuals have experienced bullying. This includes [briefly describe specific behaviors, e.g., name-calling, exclusion, or online harassmen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e 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ctions not only harm the individuals targeted but also undermine the integrity and inclusiveness of our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 Clear Expect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be clear: bullying in any form is unacceptable. We are all responsible for maintaining a respectful and supportive atmosp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 Support Op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or anyone you know is affected by bullying, please know that support is available. Reach out to [mention resources like counselors or helplin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ourage Positive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encourage everyone to reflect on how we treat one another and to actively contribute to a culture of kindness and respect. Stand up for others and report any bullying you wit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ether, let's ensure that this environment is one where everyone feels safe and valued. Thank you for your attention and co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