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shine a light on an issue that affects too many in our community--bullying. It is a shadow that looms over the lives of so many, often leaving lasting impacts. But today, we remind those who have faced these challenges that they are not alone.</w:t>
      </w:r>
    </w:p>
    <w:p>
      <w:pPr>
        <w:pStyle w:val="PreformattedText"/>
        <w:bidi w:val="0"/>
        <w:spacing w:before="0" w:after="0"/>
        <w:jc w:val="left"/>
        <w:rPr/>
      </w:pPr>
      <w:r>
        <w:rPr/>
        <w:t>To those who have been victims of bullying: we see you, we hear you, and we are here to support you. You are valued, and you are strong beyond measure. No one should ever feel less than their true worth because of the cruelty of others.</w:t>
      </w:r>
    </w:p>
    <w:p>
      <w:pPr>
        <w:pStyle w:val="PreformattedText"/>
        <w:bidi w:val="0"/>
        <w:spacing w:before="0" w:after="0"/>
        <w:jc w:val="left"/>
        <w:rPr/>
      </w:pPr>
      <w:r>
        <w:rPr/>
        <w:t>As a community, let us stand united. Let us foster environments where kindness and acceptance thrive. Let us teach empathy, understanding, and respect. We encourage open conversations and offer our unwavering support to create safe spaces for everyone.</w:t>
      </w:r>
    </w:p>
    <w:p>
      <w:pPr>
        <w:pStyle w:val="PreformattedText"/>
        <w:bidi w:val="0"/>
        <w:spacing w:before="0" w:after="0"/>
        <w:jc w:val="left"/>
        <w:rPr/>
      </w:pPr>
      <w:r>
        <w:rPr/>
        <w:t>Remember, it's not just about stopping bullying; it's about building a foundation of compassion and respect. Together, we can make a difference. Together, we can ensure that every person walks forward with confidence, embraced by a community that truly ca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