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Promoting a Safe and Supportive Environment for Al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Greetings and gratitude for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cknowledgment of the importance of addressing bu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Brief overview of the speech's purpose: reinforcing commitment to anti-bully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Understanding Bu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finition and different forms of bu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eal-life examples to illustrate the impact on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ortance of recognizing signs of bu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Current Policies and Their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Overview of existing anti-bullying policie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uccess stories and areas of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ata and statistics on the impact of curren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Enhancing Bullying Preven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volving students, teachers, and parents in polic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lementing comprehensive anti-bullying edu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ing open communication and report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Fostering a Supportive Scho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romoting inclusivity and respect among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Role of teachers and staff in modeling positiv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elebrating diversity and encouraging student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ncouraging active participation from the schoo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ontinuous monitoring and evaluation of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gaging in ongoing dialogue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affirming commitment to a safe and supportive scho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ressing optimism for a future free of bu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anking everyone for their efforts and atten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