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address a challenge that many of our students face but few openly discuss--bullying. Bullying is not just a series of unkind words or actions; it is a silent destroyer of confidence, comfort, and potential. It affects not only those who are targeted but also the entire community.</w:t>
      </w:r>
    </w:p>
    <w:p>
      <w:pPr>
        <w:pStyle w:val="PreformattedText"/>
        <w:bidi w:val="0"/>
        <w:spacing w:before="0" w:after="0"/>
        <w:jc w:val="left"/>
        <w:rPr/>
      </w:pPr>
      <w:r>
        <w:rPr/>
        <w:t>Imagine walking through the halls of school, a place meant to be safe and nurturing, yet feeling anxious or afraid. This is a reality for too many students. Our shared goal is to create environments where every student feels valued and protected.</w:t>
      </w:r>
    </w:p>
    <w:p>
      <w:pPr>
        <w:pStyle w:val="PreformattedText"/>
        <w:bidi w:val="0"/>
        <w:spacing w:before="0" w:after="0"/>
        <w:jc w:val="left"/>
        <w:rPr/>
      </w:pPr>
      <w:r>
        <w:rPr/>
        <w:t>The first step is awareness. We need to educate ourselves to recognize the signs of bullying--be it physical, verbal, or even cyberbullying. Bullying is not a rite of passage. It is not "kids being kids." It is a serious issue that deserves our attention.</w:t>
      </w:r>
    </w:p>
    <w:p>
      <w:pPr>
        <w:pStyle w:val="PreformattedText"/>
        <w:bidi w:val="0"/>
        <w:spacing w:before="0" w:after="0"/>
        <w:jc w:val="left"/>
        <w:rPr/>
      </w:pPr>
      <w:r>
        <w:rPr/>
        <w:t>Secondly, let's foster a culture of inclusion and respect. Every student has the right to learn without fear. We must encourage open communication, where students feel comfortable speaking up, whether they witness bullying or experience it themselves.</w:t>
      </w:r>
    </w:p>
    <w:p>
      <w:pPr>
        <w:pStyle w:val="PreformattedText"/>
        <w:bidi w:val="0"/>
        <w:spacing w:before="0" w:after="0"/>
        <w:jc w:val="left"/>
        <w:rPr/>
      </w:pPr>
      <w:r>
        <w:rPr/>
        <w:t>Finally, it is crucial to implement zero-tolerance policies and support systems. Teachers, staff, and peers must work together, not only to prevent bullying but also to ensure that those affected receive the help they need.</w:t>
      </w:r>
    </w:p>
    <w:p>
      <w:pPr>
        <w:pStyle w:val="PreformattedText"/>
        <w:bidi w:val="0"/>
        <w:spacing w:before="0" w:after="0"/>
        <w:jc w:val="left"/>
        <w:rPr/>
      </w:pPr>
      <w:r>
        <w:rPr/>
        <w:t>Together, let us raise our voices against bullying, fostering a community where kindness and understanding shine brightly. By doing so, we empower every student to reach their full potential in a supportive and secure environ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