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stand together against one of the most pressing issues facing our schools and communities--bullying. Each one of us has the power to create a positive change. We're here not just to talk about the problem, but to be part of the solution.</w:t>
      </w:r>
    </w:p>
    <w:p>
      <w:pPr>
        <w:pStyle w:val="PreformattedText"/>
        <w:bidi w:val="0"/>
        <w:spacing w:before="0" w:after="0"/>
        <w:jc w:val="left"/>
        <w:rPr/>
      </w:pPr>
      <w:r>
        <w:rPr/>
        <w:t>Every kind word, every supportive gesture can make a huge difference in someone's life. Imagine a community where respect and kindness are the norms, where everyone feels safe and valued. This is not just a dream. It's a future we can create together.</w:t>
      </w:r>
    </w:p>
    <w:p>
      <w:pPr>
        <w:pStyle w:val="PreformattedText"/>
        <w:bidi w:val="0"/>
        <w:spacing w:before="0" w:after="0"/>
        <w:jc w:val="left"/>
        <w:rPr/>
      </w:pPr>
      <w:r>
        <w:rPr/>
        <w:t>Let us pledge to be the allies who stand up and speak out. Let us teach empathy and model it through our actions. Remember, change starts with us, and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