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address a critical issue that affects us all: bullying. Bullying is not just a harmless joke or a simple misunderstanding; it is a serious problem that can have long-lasting impacts on both the victims and the perpetrators.</w:t>
      </w:r>
    </w:p>
    <w:p>
      <w:pPr>
        <w:pStyle w:val="PreformattedText"/>
        <w:bidi w:val="0"/>
        <w:spacing w:before="0" w:after="0"/>
        <w:jc w:val="left"/>
        <w:rPr/>
      </w:pPr>
      <w:r>
        <w:rPr/>
        <w:t>It is time to speak out against bullying. We must recognize that words and actions that harm others are never acceptable. Bullying is a choice, and choosing to hurt someone else, whether physically, verbally, or online, is wrong.</w:t>
      </w:r>
    </w:p>
    <w:p>
      <w:pPr>
        <w:pStyle w:val="PreformattedText"/>
        <w:bidi w:val="0"/>
        <w:spacing w:before="0" w:after="0"/>
        <w:jc w:val="left"/>
        <w:rPr/>
      </w:pPr>
      <w:r>
        <w:rPr/>
        <w:t>As a community, we have a responsibility to create a safe and respectful environment for everyone. We must educate ourselves and others on the signs of bullying and take action to stop it whenever we see it. This includes supporting those who are bullied and holding bullies accountable for their actions.</w:t>
      </w:r>
    </w:p>
    <w:p>
      <w:pPr>
        <w:pStyle w:val="PreformattedText"/>
        <w:bidi w:val="0"/>
        <w:spacing w:before="0" w:after="0"/>
        <w:jc w:val="left"/>
        <w:rPr/>
      </w:pPr>
      <w:r>
        <w:rPr/>
        <w:t>Let us be clear: bullying has no place here. Together, we can stand against it and promote kindness, understanding, and respect. By doing so, we will create a community where everyone feels valued and saf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