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incredibly important--kindness. We live in a world with so many beautiful differences, and sometimes, misunderstandings can arise. But I firmly believe that kindness is the bridge that helps us connect with one another, overcoming these di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person feels valued and accepted. It starts with small actions--a smile, a compliment, lending a helping hand--that can make someone's day a little brighter. Kindness is powerful. It has the ability to lift spirits and bring people together, defusing the negativity that bullying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one of us has the power to make a change. By choosing kindness, we set an example for others to follow. Let's be the reason someone feels welcomed and lo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more compassionate and understanding world. Let's stand up against bullying by spreading kindness wherever we go. After all, a more hopeful and harmonious future starts with the kindness we show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