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would like to share my recent experience with the service cancellation process, and offer some constructive feedback for improvement. Firstly, I appreciate the efforts made by the customer service team, who were courteous and willing to help. However, there were a few areas where the experience could be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the cancellation process was quite lengthy and not entirely intuitive. A more streamlined procedure or a step-by-step guide could make it more user-friendly. Additionally, a more transparent breakdown of any final fees or charges would be beneficial, as this clarity can help manage customer expectations and prevent misundersta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faster response times would significantly improve the customer experience. Waiting several days for a resolution can be frustrating, and addressing this issue promptly would leave a more positive i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by simplifying the cancellation procedure, improving transparency, and speeding up response times, the service provider can turn a potentially negative experience into one that reinforces customer trust and satisfaction. Thank you for considering this feedback as an opportunity for growth an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