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 Request for Immediate Service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cancellation of my service with [Service/Account Number] effective immediately. Due to ongoing issues with [specific reason for cancellation], I am left with no choice but to terminate m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ulfilled all obligations on my end, including timely payments and adherence to terms. Despite multiple attempts to resolve these concerns through customer support, the issues remain un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confirmation from your side regarding the termination of the service by [specific date]. Please ensure that no further charges are applied to my account beyond the cancell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