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Service Dis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discontinuation of service that I have recently experienced with [Company Name]. My customer account number is [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], I was informed that my service would be discontinued without any prior notification or explanation. This abrupt action has caused significant inconvenience and disruption to my daily activities. As a loyal customer for [Duration of Service], I believe this situation warrants immediate attention and rec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vide a detailed explanation for the service discontinuation and what steps will be taken to resolve this issue. Additionally, I urge you to consider reinstating my service promptly and exploring ways to prevent similar occurrenc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a response to this complaint within [Time Frame, e.g., 10 working days]. Please contact me at your earliest convenienc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