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ppreciate the opportunity to address you today, and I'd like to discuss an issue that impacts not just myself, but many loyal customers - the frustration and difficulty of canceling a service.</w:t>
      </w:r>
    </w:p>
    <w:p>
      <w:pPr>
        <w:pStyle w:val="PreformattedText"/>
        <w:bidi w:val="0"/>
        <w:spacing w:before="0" w:after="0"/>
        <w:jc w:val="left"/>
        <w:rPr/>
      </w:pPr>
      <w:r>
        <w:rPr/>
        <w:t>Imagine signing up for a service that promises convenience and satisfaction, yet when life changes and you decide to cancel, the process becomes an endless loop of calls, hidden fees, and unresponsive systems. This experience tarnishes the trust and loyalty customers initially had in the company.</w:t>
      </w:r>
    </w:p>
    <w:p>
      <w:pPr>
        <w:pStyle w:val="PreformattedText"/>
        <w:bidi w:val="0"/>
        <w:spacing w:before="0" w:after="0"/>
        <w:jc w:val="left"/>
        <w:rPr/>
      </w:pPr>
      <w:r>
        <w:rPr/>
        <w:t>Here's why this should change: Simplifying the cancellation process not only respects customer choice but also enhances the company's reputation. Companies often invest heavily in attracting new customers but overlook the value in treating existing ones with transparency and respect - fostering potential long-term relationships even after cancellation.</w:t>
      </w:r>
    </w:p>
    <w:p>
      <w:pPr>
        <w:pStyle w:val="PreformattedText"/>
        <w:bidi w:val="0"/>
        <w:spacing w:before="0" w:after="0"/>
        <w:jc w:val="left"/>
        <w:rPr/>
      </w:pPr>
      <w:r>
        <w:rPr/>
        <w:t>To the service providers, I say: Embrace customer-centric policies. Implement clear, straightforward cancellation processes, and provide easily accessible support. Doing so will demonstrate integrity and care for your clients, creating positive word-of-mouth and potentially winning customers back in the future.</w:t>
      </w:r>
    </w:p>
    <w:p>
      <w:pPr>
        <w:pStyle w:val="PreformattedText"/>
        <w:bidi w:val="0"/>
        <w:spacing w:before="0" w:after="0"/>
        <w:jc w:val="left"/>
        <w:rPr/>
      </w:pPr>
      <w:r>
        <w:rPr/>
        <w:t>In conclusion, empowering customers with an easy service cancellation process doesn't just resolve grievances; it builds a community of brand advocates. Let us move towards a future where businesses understand that respecting a customer's choice is as vital as winning o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