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eech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address an issue that affects many of us-- dealing with inadequate service cancellation processes. We've all encountered the frustration of trying to cancel a service, only to be met with unclear guidelines, endless holds on the phone, and unnecessary hur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acknowledge that businesses have the right to retain their customers and offer compelling reasons for them to stay. However, this should never be at the cost of transparency and fairness. A cancellation process that is cumbersome, ambiguous, or overly complicated undermines trust and damages long-ter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mand is straightforward: businesses must create and uphold a cancellation process that is as seamless and straightforward as the sign-up process. This means providing easy-to-find cancellation instructions, minimizing the steps required, ensuring availability of customer support, and honoring cancellation request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sinesses out there, I urge you to consider the customer experience. A frustrated customer today may have been a loyal advocate tomorrow if treated with respect and fairness. Let's strive to make service cancellation processes efficient, transparent, and respectful of custom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