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vy heart and a sense of disappointment. Many of us relied on what was, without a doubt, a vital service in our daily lives. The sudden cancellation of this service has caused significant inconvenience and frustration to a large number of us who depend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thrives on the consistency and reliability of such services, and their abrupt discontinuance leaves us in a challenging position. We urge the service providers to reconsider this decision and to understand the impact it has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