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evening, everyone. I'm here to address the ongoing issue of mold that many of us have been dealing with in our homes. It's frustrating, and quite frankly, it's something that should have been resolved by now. Mold is not just a minor inconvenience--it's a health hazard that affects our families' well-being. Despite our numerous complaints and requests for action, progress has been slow. We need urgent, effective solutions from property management to address this issue once and for all.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