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me today. I want to address a matter that touches our lives more than we might realize--water leakage. It might seem trivial at first, a small drip, perhaps just a nuisance. But let's take a moment to understand its larger impact.</w:t>
      </w:r>
    </w:p>
    <w:p>
      <w:pPr>
        <w:pStyle w:val="PreformattedText"/>
        <w:bidi w:val="0"/>
        <w:spacing w:before="0" w:after="0"/>
        <w:jc w:val="left"/>
        <w:rPr/>
      </w:pPr>
      <w:r>
        <w:rPr/>
        <w:t xml:space="preserve">Every drop that escapes unseen, or unheard, chips away at this precious resource that sustains us all. It's not just about the rising water bills, which many are already struggling to manage, but it's about the strain on our resources, the potential damage to our homes, and the avoidable waste that, cumulatively, affects our community and our planet. </w:t>
      </w:r>
    </w:p>
    <w:p>
      <w:pPr>
        <w:pStyle w:val="PreformattedText"/>
        <w:bidi w:val="0"/>
        <w:spacing w:before="0" w:after="0"/>
        <w:jc w:val="left"/>
        <w:rPr/>
      </w:pPr>
      <w:r>
        <w:rPr/>
        <w:t>I urge each of us to listen for these leaks, look for signs, and be proactive in their repair. It might mean calling a professional or simply replacing a worn washer, but it is within our power to make this change. Fixing leaks is one of those simple actions that, when multiplied by the number of households contributing, results in a significant positive impact.</w:t>
      </w:r>
    </w:p>
    <w:p>
      <w:pPr>
        <w:pStyle w:val="PreformattedText"/>
        <w:bidi w:val="0"/>
        <w:spacing w:before="0" w:after="0"/>
        <w:jc w:val="left"/>
        <w:rPr/>
      </w:pPr>
      <w:r>
        <w:rPr/>
        <w:t>Together, we can be more resourceful, more conscious, and help ensure that our children inherit a world that values every drop. Let's work together to fix the leaks in our homes and in our systems. Thank you for your attention and your commitment to making a change for a sustainabl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