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all well. Today, I would like to address an issue concerning the heating system in our building, which has recently encountered some malfunctions. First and foremost, I want to assure you that we are fully committed to resolving this matter promptly and efficiently.</w:t>
      </w:r>
    </w:p>
    <w:p>
      <w:pPr>
        <w:pStyle w:val="PreformattedText"/>
        <w:bidi w:val="0"/>
        <w:spacing w:before="0" w:after="0"/>
        <w:jc w:val="left"/>
        <w:rPr/>
      </w:pPr>
      <w:r>
        <w:rPr/>
        <w:t>We understand the discomfort that this may have caused, and I sincerely appreciate your patience and understanding as we work towards a solution. Our maintenance team is diligently investigating the cause of the problem, and we have already consulted with specialized technicians to ensure the most effective and swift repairs.</w:t>
      </w:r>
    </w:p>
    <w:p>
      <w:pPr>
        <w:pStyle w:val="PreformattedText"/>
        <w:bidi w:val="0"/>
        <w:spacing w:before="0" w:after="0"/>
        <w:jc w:val="left"/>
        <w:rPr/>
      </w:pPr>
      <w:r>
        <w:rPr/>
        <w:t>I encourage everyone to reach out with any concerns or suggestions you may have during this time. Your feedback is invaluable to us in ensuring we meet everyone's needs to the best of our ability. Rest assured, we are taking all necessary steps to restore the heating system to full functionality as soon as possible.</w:t>
      </w:r>
    </w:p>
    <w:p>
      <w:pPr>
        <w:pStyle w:val="PreformattedText"/>
        <w:bidi w:val="0"/>
        <w:spacing w:before="0" w:after="0"/>
        <w:jc w:val="left"/>
        <w:rPr/>
      </w:pPr>
      <w:r>
        <w:rPr/>
        <w:t xml:space="preserve">Thank you for your understanding and cooperation. Together, we can ensure a comfortable environment for everyone. </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