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discuss the recent notice regarding the rent increase for my apartment. I understand that market conditions and property maintenance costs often necessitate adjustments. However, given my current financial situation, I'm concerned about the impact this increas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living here and have enjoyed the community and environment you've fostered. Is there a possibility for us to discuss a more gradual increase or any alternatives that could help me manage this tran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finding a solution that works for u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