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today to address an issue that impacts our safety, efficiency, and overall well-being: maintenance neglect. Our infrastructure poses significant challenges and reminds us of the responsibility we hold as custodians of these crucial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ing maintenance leads to unforeseen breakdowns and costly repairs, pushing us further from our goals. We must shift from a reactive approach to a proactive one, integrating routine checks and scheduled upkeep into our systems. This shift will not only minimize disruptions but also extend the lifespan of our assets and improve safe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everyone to commit to developing a structured maintenance plan, allocating resources wisely, and prioritizing training for our teams. By doing so, we safeguard our operations and set a standard of excellence in ou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llaborate and act decisively to transform maintenance from an overlooked necessity into a cornerstone of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