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llow graduates, esteemed faculty, proud parents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edge of a new chapter, eager and excited. We made it! The fruits of our hard work and late-night study sessions are finally here to celebrate. We've learned, grown, and thrived together. Look around -- what an incredible journey it's b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onquered challenges, shared laughter, and built friendships that will last a lifetime. Each of us has added a unique thread to the rich tapestry of our colleg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ep into the future, let's carry the lessons and the spirit of this journey with us. We are ready to make our mark on the world. Here's to us - the Class of 2023! Cheers to adventure, to success, and to boundless possib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every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