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faculty, proud family members, and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milestone, not just in our academic journey, but in our lives. As we stand on the brink of the future, let's remember that we are the architect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is changing rapidly, faster than ever before. Technology continues to evolve, innovation is at an all-time high, and new challenges arise every day. This is not something to fear; it is something to em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quipped with the tools to make a difference. We're not just graduates of this college; we're pioneers of the future. Let's channel our knowledge, our creativity, and our passion into shaping a better world. As we leave these halls, let us be forward thinkers, leaders, and change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future is not something we enter; the future is what we create. So let's create a future full of hope, progress, and possibilities. Congratulations, Class of [Year]! Let's go out there and make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