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Welcome to the day we've all been dreaming of--or in some cases, dreading because it means we now have to adult for real! Yes, it's graduation day, where we swap our textbooks for the real world, and the pressure to impress shifts from our professors to our future landlords. I'm not saying we're going to have a tough time adjusting. But have you tried assembling IKEA furniture without a YouTube tutorial? It's like a prerequisite to being a grown-up!</w:t>
      </w:r>
    </w:p>
    <w:p>
      <w:pPr>
        <w:pStyle w:val="PreformattedText"/>
        <w:bidi w:val="0"/>
        <w:spacing w:before="0" w:after="0"/>
        <w:jc w:val="left"/>
        <w:rPr/>
      </w:pPr>
      <w:r>
        <w:rPr/>
        <w:t>I'd like to take a moment to thank the people who got us to where we are today. First, our amazing professors who somehow--and this is a talent--made calculus feel like a bedtime story. To our parents, thank you for your unwavering support and those care packages that mostly included ramen and an endless supply of laundry detergent. And let's not forget our trusty sidekicks--coffee and caffeine--that powered us through all-nighters when our brains decided to hit the snooze button right before finals.</w:t>
      </w:r>
    </w:p>
    <w:p>
      <w:pPr>
        <w:pStyle w:val="PreformattedText"/>
        <w:bidi w:val="0"/>
        <w:spacing w:before="0" w:after="0"/>
        <w:jc w:val="left"/>
        <w:rPr/>
      </w:pPr>
      <w:r>
        <w:rPr/>
        <w:t>Looking back, we've shared countless unforgettable experiences. From the day we stepped into college, unsure and full of hope, to the moment we accidentally sent the wrong emoji in a professional email--life lessons were learned. And through it all, our friendships were forged in the fires of group projects and cafeteria food experiments gone wrong.</w:t>
      </w:r>
    </w:p>
    <w:p>
      <w:pPr>
        <w:pStyle w:val="PreformattedText"/>
        <w:bidi w:val="0"/>
        <w:spacing w:before="0" w:after="0"/>
        <w:jc w:val="left"/>
        <w:rPr/>
      </w:pPr>
      <w:r>
        <w:rPr/>
        <w:t>As we stand on this precipice of possibility, about to jump into the abyss of adult life, let's not forget the timeless wisdom we've accumulated. Like never scheduling an 8 a.m. class expecting to attend and not putting off a term paper until the night before--although, to be fair, we probably all have honorary degrees in the art of procrastination by now.</w:t>
      </w:r>
    </w:p>
    <w:p>
      <w:pPr>
        <w:pStyle w:val="PreformattedText"/>
        <w:bidi w:val="0"/>
        <w:spacing w:before="0" w:after="0"/>
        <w:jc w:val="left"/>
        <w:rPr/>
      </w:pPr>
      <w:r>
        <w:rPr/>
        <w:t>So here's to us--the class of [year], a unique blend of hope, talent, and relentless determination to make something out of the seemingly impossible. Let's go forth, be the trailblazers we're meant to be, and most importantly, keep our Netflix subscription active. After all, we deserve a reward after all that hard work!</w:t>
      </w:r>
    </w:p>
    <w:p>
      <w:pPr>
        <w:pStyle w:val="PreformattedText"/>
        <w:bidi w:val="0"/>
        <w:spacing w:before="0" w:after="0"/>
        <w:jc w:val="left"/>
        <w:rPr/>
      </w:pPr>
      <w:r>
        <w:rPr/>
        <w:t>Congratulations everyone, we made it! Now, go out there and change the world--or at least get a job that lets you pay off your student loa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