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steemed faculty, cherished friends, and fellow gradu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un sets gently upon our college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and together, at the dawn of new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orridors of knowledge, we did ro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e built this academic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of laughter and nights of deep tho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lesson learned, new dreams we s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rden of wisdom, we planted s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ured by guidance, to fruitful d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oday we part, paths set a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nds we've forged shall remain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urage in heart and stars in our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chase our dreams toward limitless sk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et us celebrate, with joy and gr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ies and friendships that time won't 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uture we march, heads held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e are the authors of our own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