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ellow graduates, esteemed faculty, families, and friends,</w:t>
      </w:r>
    </w:p>
    <w:p>
      <w:pPr>
        <w:pStyle w:val="PreformattedText"/>
        <w:bidi w:val="0"/>
        <w:spacing w:before="0" w:after="0"/>
        <w:jc w:val="left"/>
        <w:rPr/>
      </w:pPr>
      <w:r>
        <w:rPr/>
        <w:t>As we gather here today, brimming with excitement, pride, and maybe a touch of trepidation, I find myself looking back on our shared journey with a heart full of gratitude and nostalgia.</w:t>
      </w:r>
    </w:p>
    <w:p>
      <w:pPr>
        <w:pStyle w:val="PreformattedText"/>
        <w:bidi w:val="0"/>
        <w:spacing w:before="0" w:after="0"/>
        <w:jc w:val="left"/>
        <w:rPr/>
      </w:pPr>
      <w:r>
        <w:rPr/>
        <w:t>It feels like just yesterday that we stepped onto this campus, wide-eyed and eager, not entirely sure what lay ahead. We were strangers then, navigating new beginnings, unfamiliar faces, and overwhelming syllabi. Over time, those anxieties faded as hallways became familiar paths, and lecture theaters echoed with laughter, thoughts, and debates. Together, we weathered late-night study sessions, celebrated each other's successes, and grew into the individuals we are today.</w:t>
      </w:r>
    </w:p>
    <w:p>
      <w:pPr>
        <w:pStyle w:val="PreformattedText"/>
        <w:bidi w:val="0"/>
        <w:spacing w:before="0" w:after="0"/>
        <w:jc w:val="left"/>
        <w:rPr/>
      </w:pPr>
      <w:r>
        <w:rPr/>
        <w:t>We built more than academic prowess in these corridors; we built friendships, discovered our passions, and learned what it takes to be resilient in the face of challenges. Our professors were more than educators; they were mentors who urged us to think critically and dream big. For this, we owe them our deepest thanks.</w:t>
      </w:r>
    </w:p>
    <w:p>
      <w:pPr>
        <w:pStyle w:val="PreformattedText"/>
        <w:bidi w:val="0"/>
        <w:spacing w:before="0" w:after="0"/>
        <w:jc w:val="left"/>
        <w:rPr/>
      </w:pPr>
      <w:r>
        <w:rPr/>
        <w:t>As we stand on the brink of a new chapter, I encourage us all to hold tight to the memories and lessons we've gathered. Let the past few years be a compass, guiding us as we carve out our paths in the world, reminding us of where we came from and where we are destined to go.</w:t>
      </w:r>
    </w:p>
    <w:p>
      <w:pPr>
        <w:pStyle w:val="PreformattedText"/>
        <w:bidi w:val="0"/>
        <w:spacing w:before="0" w:after="0"/>
        <w:jc w:val="left"/>
        <w:rPr/>
      </w:pPr>
      <w:r>
        <w:rPr/>
        <w:t>Congratulations to each of us on reaching this milestone. The future is ours to shape, and I am confident it will be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