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faculty, staff, esteemed guests, loving families, and most importantly, fellow graduates.</w:t>
      </w:r>
    </w:p>
    <w:p>
      <w:pPr>
        <w:pStyle w:val="PreformattedText"/>
        <w:bidi w:val="0"/>
        <w:spacing w:before="0" w:after="0"/>
        <w:jc w:val="left"/>
        <w:rPr/>
      </w:pPr>
      <w:r>
        <w:rPr/>
        <w:t>Once upon a time, in the bustling halls of our college, where dreams echoed off the walls like whispers of destiny, a group of eager students embarked on a journey. Each with their unique background, ambitions, and aspirations, they took their first steps into this shared world of discovery and growth. Some knew exactly where they were heading; others were still searching for their compass. But all were united by a common thread--the pursuit of knowledge and the hope for a brighter future.</w:t>
      </w:r>
    </w:p>
    <w:p>
      <w:pPr>
        <w:pStyle w:val="PreformattedText"/>
        <w:bidi w:val="0"/>
        <w:spacing w:before="0" w:after="0"/>
        <w:jc w:val="left"/>
        <w:rPr/>
      </w:pPr>
      <w:r>
        <w:rPr/>
        <w:t>In our first days, we stumbled and questioned our strength. It wasn't easy, navigating the labyrinth of textbooks, lectures, and endless assignments. Yet, amidst this whirlwind, we found friends who became family, mentors who became guides, and challenges that became opportunities. The late-night study sessions in the library, the spirited debates in the cafeteria, and the sleepless nights spent tweaking projects until they were just right -- these moments stitched together the tapestry of our college experience.</w:t>
      </w:r>
    </w:p>
    <w:p>
      <w:pPr>
        <w:pStyle w:val="PreformattedText"/>
        <w:bidi w:val="0"/>
        <w:spacing w:before="0" w:after="0"/>
        <w:jc w:val="left"/>
        <w:rPr/>
      </w:pPr>
      <w:r>
        <w:rPr/>
        <w:t>We faced trials, yes, but we also triumphed. We learned not just from books, but from each other. We discovered resilience in failure and humility in success. Each semester was a chapter in our story, complete with its own set of adventures and lessons. And today, as we turn the page to the next chapter, we carry with us a treasure trove of memories and the wisdom we've gathered along the way.</w:t>
      </w:r>
    </w:p>
    <w:p>
      <w:pPr>
        <w:pStyle w:val="PreformattedText"/>
        <w:bidi w:val="0"/>
        <w:spacing w:before="0" w:after="0"/>
        <w:jc w:val="left"/>
        <w:rPr/>
      </w:pPr>
      <w:r>
        <w:rPr/>
        <w:t>Our journey through college has shaped us in ways we might not yet fully comprehend. We've been sculpted by collaboration, inspired by those who taught us, and motivated by challenges we overcame. And now, as we stand at the threshold of the future, ready to pen the next chapter of our lives, we do so with courage, conviction, and a hopeful heart.</w:t>
      </w:r>
    </w:p>
    <w:p>
      <w:pPr>
        <w:pStyle w:val="PreformattedText"/>
        <w:bidi w:val="0"/>
        <w:spacing w:before="0" w:after="0"/>
        <w:jc w:val="left"/>
        <w:rPr/>
      </w:pPr>
      <w:r>
        <w:rPr/>
        <w:t>To the heroes of our story--our professors, our friends, and our families--thank you for being a part of our narrative, for nurturing our dreams, and for believing in our potential. And to my fellow graduates, let's continue to write our story with passion and purpose.</w:t>
      </w:r>
    </w:p>
    <w:p>
      <w:pPr>
        <w:pStyle w:val="PreformattedText"/>
        <w:bidi w:val="0"/>
        <w:spacing w:before="0" w:after="0"/>
        <w:jc w:val="left"/>
        <w:rPr/>
      </w:pPr>
      <w:r>
        <w:rPr/>
        <w:t>Congratulations Class of 2023. May our tales be filled with endless possibilities and countless adventur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