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am filled with immense gratitude and appreciation. Graduating from this institution is not just a personal achievement but a collective effort of countless individuals who supported u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'd like to thank our dedicated professors. Your wisdom and guidance have inspired us to reach new heights and ignited a passion for learning that we will carry with us forever. Thank you for the countless hours you've invested in ou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ies, your love and encouragement have been our foundation. Whether near or far, your belief in us has been a constant source of strength. Thank you for being our unwavering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graduates, it has been an incredible journey. The camaraderie and friendships we've built have enriched our lives and made every challenge worthwhile. Together, we've created memories that will last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am thankful for the privilege of receiving an education that empowers us to make a difference in the world. As we step into the next chapter of our lives, let us carry forward the values and knowledge we've gained to lead with purpos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unforgettable journey. Congratulations to the Class of 2023! Here's to a bright and promising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