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at the threshold of a new chapter, ready to step into the world with dreams, ambitions, and, most importantly, the wisdom we've gathered along the way. As we celebrate this momentous occasion, I'd like to take a few moments to share some thoughts that have guided us and will continue to light our path forward.</w:t>
      </w:r>
    </w:p>
    <w:p>
      <w:pPr>
        <w:pStyle w:val="PreformattedText"/>
        <w:bidi w:val="0"/>
        <w:spacing w:before="0" w:after="0"/>
        <w:jc w:val="left"/>
        <w:rPr/>
      </w:pPr>
      <w:r>
        <w:rPr/>
        <w:t>We have learned that success is not just measured by grades or accolades, but by the perseverance shown in the face of challenges. It's about the friendships forged in study groups, the late-night debates that opened our minds, and the projects that taught us resilience. Cherish these experiences, for they have shaped who we are today.</w:t>
      </w:r>
    </w:p>
    <w:p>
      <w:pPr>
        <w:pStyle w:val="PreformattedText"/>
        <w:bidi w:val="0"/>
        <w:spacing w:before="0" w:after="0"/>
        <w:jc w:val="left"/>
        <w:rPr/>
      </w:pPr>
      <w:r>
        <w:rPr/>
        <w:t>Remember, life is a journey of continuous learning. Be curious, seek out new knowledge, and embrace the change that comes your way. As we move forward, let's hold on to the values of integrity, empathy, and kindness. These are the cornerstones on which we can build meaningful lives and careers.</w:t>
      </w:r>
    </w:p>
    <w:p>
      <w:pPr>
        <w:pStyle w:val="PreformattedText"/>
        <w:bidi w:val="0"/>
        <w:spacing w:before="0" w:after="0"/>
        <w:jc w:val="left"/>
        <w:rPr/>
      </w:pPr>
      <w:r>
        <w:rPr/>
        <w:t>Finally, let's not forget to give back. The world is vast, and our contributions, no matter how small, can make a difference. Let us use our talents and education to uplift others, to make the world a better place, and to inspire those who come after us.</w:t>
      </w:r>
    </w:p>
    <w:p>
      <w:pPr>
        <w:pStyle w:val="PreformattedText"/>
        <w:bidi w:val="0"/>
        <w:spacing w:before="0" w:after="0"/>
        <w:jc w:val="left"/>
        <w:rPr/>
      </w:pPr>
      <w:r>
        <w:rPr/>
        <w:t>Congratulations, Class of [Year]! Together, let's embark on this new journey with hope, courage, and wisdom.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