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peech example for a refun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 of Contact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, order number [Order Number], made on [Purchase Date]. Unfortunately, the product did not meet the expected standards due to [brief reason, e.g., it arrived damaged, was defecti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fund policy, I am eligible for a refund under these circumstances. I have attached the necessary documentation, including the receipt and photos of the issue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fund process or if you need any additional information from me. I appreciate your attention to this matter and look forward to resolving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