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request a refund for [product/service] that I purchased on [purchase date]. Unfortunately, it [briefly explain the issue, e.g., did not meet my expectations, was defecti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quality and service your company usually provides, and I'm hoping we can resolve this issue quickly. Could you please advise on the refund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