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Refund for Order #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/Customer Service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my recent purchase, order #123456, plac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fund, e.g., the product being defective, incorrect item sent], I am unable to use the product, and I kindly ask for a refund in accordance with your store's return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copies of the purchase receipt and any relevant documentation to expedite the process. Please advise on the next steps required to facilitate the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