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[specific product or service] that I purchased on [purchase date], with the order number [order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product/service did not meet my expectations because [briefly explain the issue, such as defects, not as described, etc.]. According to your refund policy, I understand that I am eligible for a refund under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levant documents, including the receipt and any correspondence related to this purchase, to facilita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cess this request at your earliest convenience. Please let me know if you need any additional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resolving it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