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alm-persistent tone for a refund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ustomer Service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'm reaching out regarding a purchase I made on [purchase date] with the order number [order number]. Unfortunately, the product did not meet my expectations due to [brief reason, e.g., it was defective, did not match the descrip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your return policy and believe I'm eligible for a refund. I would appreciate it if you could guide me through the process or initiate the refun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resolving this matter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