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tailer/Customer Service 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the [product/service] I purchased on [purchase date] with order number [#123456]. Unfortunately, the product/service did not meet my expectations due to [brief reason, e.g., it was defective, not as described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 am entitled to a full refund under your return policy, which states [mention relevant policy rule if applicable]. I have attached all necessary documentation, including the receipt and photographs of the product issue, to assist you in process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turn process. I am confident we can resolve this matter swi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