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made a purchase from your store, and unfortunately, it didn't meet my expectations due to [briefly state the issue, e.g., a defect or a wrong size]. I understand that things like this happen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appreciated the quality of your products and your dedication to customer satisfaction. Could you please assist me with a refund for this item? I believe your team's customer service will handle this smoothly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 I look forward to resolving this matt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