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lk about something that's been on my mind, and I believe it would be best if we discuss it calmly and reasonably, as I value our relationship as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've noticed [describe the issue briefly, e.g., "the noise levels have increased, particularly in the evenings"]. I completely understand that everyone has a different lifestyle and schedule, and I respect that. However, it's been a bit challenging for me and my family because [mention briefly how it's affecting you, e.g., "it's been difficult to get a good night's sleep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re this is something we can resolve together. Perhaps we could consider [suggest a possible solution, e.g., "keeping the noise lower after a certain hour"]? I'm open to any suggestions you might hav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isten. Let's work together to keep our neighborhood enjoyable for everyone. Looking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