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hank you for gathering here today. I know we've had some misunderstandings in our neighborhood recently, and I'm grateful we're all willing to address them together.</w:t>
      </w:r>
    </w:p>
    <w:p>
      <w:pPr>
        <w:pStyle w:val="PreformattedText"/>
        <w:bidi w:val="0"/>
        <w:spacing w:before="0" w:after="0"/>
        <w:jc w:val="left"/>
        <w:rPr/>
      </w:pPr>
      <w:r>
        <w:rPr/>
        <w:t>We all want to live in harmony and enjoy our homes, so let's work together to find solutions. Maybe it's about agreeing on noise levels, how we park our cars, or keeping shared spaces tidy. Whatever it is, I'm confident we can come to an understanding if we communicate openly and honestly.</w:t>
      </w:r>
    </w:p>
    <w:p>
      <w:pPr>
        <w:pStyle w:val="PreformattedText"/>
        <w:bidi w:val="0"/>
        <w:spacing w:before="0" w:after="0"/>
        <w:jc w:val="left"/>
        <w:rPr/>
      </w:pPr>
      <w:r>
        <w:rPr/>
        <w:t>Let's listen to each other and respect everyone's perspectives. Our goal is to maintain a peaceful and supportive community. By being considerate and cooperative, we can ensure our neighborhood remains a wonderful place for all.</w:t>
      </w:r>
    </w:p>
    <w:p>
      <w:pPr>
        <w:pStyle w:val="PreformattedText"/>
        <w:bidi w:val="0"/>
        <w:spacing w:before="0" w:after="0"/>
        <w:jc w:val="left"/>
        <w:rPr/>
      </w:pPr>
      <w:r>
        <w:rPr/>
        <w:t>Thank you for coming and contributing to a positive resolution. Let's move forward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