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coming together today. We are here to address the concerns that have arisen between our neighbors, and I want to acknowledge the courage it takes to engage in this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let's remember that we are all part of the same community, and it's essential to maintain a respectful and understanding atmosphere. We all value our neighborhood and the harmony that com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let's ensure that everyone has a chance to express their perspectives and feelings. Only by listening can we truly understand. I encourage you to speak honestly but with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focus on identifying the issues at hand. Once we've clearly outlined what these are, we can work collaboratively towards solutions that respect everyone's needs and promote peace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full confidence that by communicating openly and respectfully, we can resolve this situation to everyone's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proceed with a mindset focused on resolution and community spir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