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truly grateful for the opportunity to address a concern that affects our community. We all share this wonderful neighborhood, and our shared goal is to maintain a harmonious and respectful environment for everyone.</w:t>
      </w:r>
    </w:p>
    <w:p>
      <w:pPr>
        <w:pStyle w:val="PreformattedText"/>
        <w:bidi w:val="0"/>
        <w:spacing w:before="0" w:after="0"/>
        <w:jc w:val="left"/>
        <w:rPr/>
      </w:pPr>
      <w:r>
        <w:rPr/>
        <w:t>Recently, there's been a misunderstanding that has caused some tension. I want to assure you that my intention is to find a solution that respects the needs and perspectives of all parties involved. We all cherish the peace and camaraderie of our community, and it's crucial that we work together to sustain this.</w:t>
      </w:r>
    </w:p>
    <w:p>
      <w:pPr>
        <w:pStyle w:val="PreformattedText"/>
        <w:bidi w:val="0"/>
        <w:spacing w:before="0" w:after="0"/>
        <w:jc w:val="left"/>
        <w:rPr/>
      </w:pPr>
      <w:r>
        <w:rPr/>
        <w:t>I believe the best way forward is through open and honest communication. By discussing our concerns with understanding and patience, we can find a compromise that satisfies everyone. Please know that I am here to listen and to collaborate with each of you to resolve this matter amicably.</w:t>
      </w:r>
    </w:p>
    <w:p>
      <w:pPr>
        <w:pStyle w:val="PreformattedText"/>
        <w:bidi w:val="0"/>
        <w:spacing w:before="0" w:after="0"/>
        <w:jc w:val="left"/>
        <w:rPr/>
      </w:pPr>
      <w:r>
        <w:rPr/>
        <w:t xml:space="preserve">Thank you for your time and consideration. I am confident that, with mutual respect, we can overcome this challenge and continue to enjoy the wonderful neighborhood we call home. </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