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[Neighb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lk to you about something that's been bothering me. The noise levels, especially in the evenings, have been pretty high and it's affecting our sleep. I know we all have busy lives, but I would really appreciate it if we could find a way to keep things a bit quieter. I'm sure we can come to a good solution that works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