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lk about something that has been on my mind, and I hope we can work it out together. I understand that sometimes our schedules or activities might conflict, and it seems that lately, there have been some concerns about [specific issue, e.g., noise, par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ly understand that these situations can happen, and I truly value the peaceful and friendly environment we've both worked to create in our neighborhood. I'm sure you were unaware, but the noise during late hours has been a bit challenging for us. I'm certain we can find a way to address this that work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can agree on some guidelines or times that work best for everyone? I'd love to hear your thoughts on this, and please let me know if there's anything I might be doing that's been bothersome to you as well. I'm all ears and eager to keep the lines of communicati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 Looking forward to resolving this amica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