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I stand here today to address a matter that concerns us all--a dispute that has arisen among us as neighbors. Our peaceful community is a treasure, and it's essential that we work together to preserve the harmony we cherish.</w:t>
      </w:r>
    </w:p>
    <w:p>
      <w:pPr>
        <w:pStyle w:val="PreformattedText"/>
        <w:bidi w:val="0"/>
        <w:spacing w:before="0" w:after="0"/>
        <w:jc w:val="left"/>
        <w:rPr/>
      </w:pPr>
      <w:r>
        <w:rPr/>
        <w:t>Firstly, I want to acknowledge the feelings and perspectives of everyone involved. It's understandable that conflicts can arise from time to time, but it's how we choose to handle them that defines us as a community. Let's focus on understanding and compassion as we move forward.</w:t>
      </w:r>
    </w:p>
    <w:p>
      <w:pPr>
        <w:pStyle w:val="PreformattedText"/>
        <w:bidi w:val="0"/>
        <w:spacing w:before="0" w:after="0"/>
        <w:jc w:val="left"/>
        <w:rPr/>
      </w:pPr>
      <w:r>
        <w:rPr/>
        <w:t>I propose that we begin by listening to each other's concerns. It's important that everyone has a chance to express their views and feel heard. Open communication is the first step in finding a resolution that works for all parties involved.</w:t>
      </w:r>
    </w:p>
    <w:p>
      <w:pPr>
        <w:pStyle w:val="PreformattedText"/>
        <w:bidi w:val="0"/>
        <w:spacing w:before="0" w:after="0"/>
        <w:jc w:val="left"/>
        <w:rPr/>
      </w:pPr>
      <w:r>
        <w:rPr/>
        <w:t>Once we've listened to each other, I believe we can start to brainstorm solutions collaboratively. Let's look for common ground and work towards compromises that respect everyone's needs and boundaries. Whether it's setting clear guidelines or agreeing on specific actions, our goal should be a peaceful and mutually beneficial outcome.</w:t>
      </w:r>
    </w:p>
    <w:p>
      <w:pPr>
        <w:pStyle w:val="PreformattedText"/>
        <w:bidi w:val="0"/>
        <w:spacing w:before="0" w:after="0"/>
        <w:jc w:val="left"/>
        <w:rPr/>
      </w:pPr>
      <w:r>
        <w:rPr/>
        <w:t>Lastly, I urge us all to maintain respect and civility throughout this process. We're not just neighbors; we're a community. By supporting one another and working through disputes constructively, we strengthen the bonds that make our neighborhood a welcoming place for everyone.</w:t>
      </w:r>
    </w:p>
    <w:p>
      <w:pPr>
        <w:pStyle w:val="PreformattedText"/>
        <w:bidi w:val="0"/>
        <w:spacing w:before="0" w:after="0"/>
        <w:jc w:val="left"/>
        <w:rPr/>
      </w:pPr>
      <w:r>
        <w:rPr/>
        <w:t>Thank you for your attention and willingness to work together. Let's resolve this issue and continue to build a community based on respect, cooperation, and goodwi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