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Framework for Addressing Fligh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1. **Acknowledgment and Understa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dentify the Issue:** Recognize how flight delays impact passengers, airlines,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ata Analysis:** Gather data on common causes and frequency of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2. **Collaboration and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takeholder Meetings:** Engage airlines, airport staff, regulatory bodies, and passengers in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formation Sharing:** Use a unified digital platform for all stakeholders to access real-time data about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3. **Planning and Strategy Develop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velop Policies:** Create guidelines to minimize common delay causes, such as maintenance issues or staff shor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novate Solutions:** Explore technological advancements to enhance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4. **Imple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ilot Programs:** Roll out small-scale initiatives to test new policies a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raining Programs:** Offer sessions for staff to efficiently manage dela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5. **Feedback and Adjus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llect Feedback:** Use surveys and meetings to gather input from all stakeholders af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tinuous Improvement:** Regularly review and adjust policies based on feedback and performanc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6. **Public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ransparent Updates:** Provide passengers with timely updates on delay causes and manage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ssenger Support:** Offer compensation or services to affected passengers as part of custome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king collectively, each stakeholder can contribute to a more efficient system that reduces flight delays and improves the overall travel exper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