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may I have your attention, plea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our captain speaking, and I have some news that might make you reconsider getting too comfortable in those airport seats. It seems our flight has hit a bit of a time delay... unfortunately, not the fast-moving kind. But on the bright side, it's giving us all a chance to appreciate the finer things in airport life--like overpriced sandwiches and how many ways you can creatively use a neck pi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we're running a tad late, but think of it as an opportunity to bond with your fellow travelers, swap stories, or finally finish the book you started two vacation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good humor. We'll have you in the air faster than you can spell "in-flight WiF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