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: Addressing Concerns Regarding Flight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Greeting and acknowledgment of aud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Purpose of the speech: to address flight de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. Overview of the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Brief description of flight delays and their imp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Acknowledgment of passenger concerns and griev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. Analysis of Contributing Fa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Internal factors (e.g., technical issues, staff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External factors (e.g., weather conditions, air traffic contro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. Company's Commitment and 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Immediate actions being imple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Long-term strategies for impr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. Open Communication and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Dedicated customer service chann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Encouragement for feedback and sugg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. Con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Reaffirming commitment to passenger satisf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Expressing gratitude for patience and understand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