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flight delays can be quite frustrating, and I want to acknowledge the impact this has on each of us. We are here today to express our concerns and urge the airline to improve communication and time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appreciate the efforts made by the staff, it's important that we see concrete steps towards preventing future delays. Better planning and communication can go a long way in ensuring a smoother journey for all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s we come together to seek positiv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ravels to every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